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ab/>
        <w:tab/>
        <w:tab/>
        <w:tab/>
        <w:tab/>
        <w:t xml:space="preserve">    </w:t>
        <w:tab/>
        <w:t xml:space="preserve">            POSLOVNO PRAVNI SMJER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vo hartija od vrijednost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 xml:space="preserve">8.00-11: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:0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>Poresko i budžetsko pravo EU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>12:00  -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utch;Times New Roman" w:cs="Dutch;Times New Roman" w:ascii="Dutch;Times New Roman" w:hAnsi="Dutch;Times New Roman"/>
          <w:lang w:val="pt-BR"/>
        </w:rPr>
        <w:t xml:space="preserve"> </w:t>
      </w: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KRIVIČNO  PRAVNI SMJE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nologij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:00 – 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riminalist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0-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0-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  <w:r>
        <w:br w:type="page"/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  <w:lang w:val="pt-BR"/>
        </w:rPr>
      </w:pPr>
      <w:r>
        <w:rPr>
          <w:rFonts w:cs="Dutch;Times New Roman" w:ascii="Dutch;Times New Roman" w:hAnsi="Dutch;Times New Roman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GRAĐANSKO 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rodič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ljed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:00 – 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PRAVOSUD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349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ađansko proces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9.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cesno dokazno prav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4.00 – 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7.00 – 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MEĐUNARODNO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0"/>
        <w:gridCol w:w="1765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vroatlanske integrac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4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eastAsia="Times New Roman YU;Courier New" w:cs="Times New Roman YU;Courier New"/>
              </w:rPr>
            </w:pPr>
            <w:r>
              <w:rPr>
                <w:rFonts w:eastAsia="Times New Roman YU;Courier New" w:cs="Times New Roman YU;Courier New" w:ascii="Times New Roman YU;Courier New" w:hAnsi="Times New Roman YU;Courier New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đunarodnopravna klini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ISTORIJSKOPRAVNI 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Sala IV                   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389"/>
        <w:gridCol w:w="1560"/>
        <w:gridCol w:w="1307"/>
        <w:gridCol w:w="1775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Komparativni pravni sistem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8.00 – 11.00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.00 – 13.00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Crnogorska pravna tradicij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>13.00 – 16.00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USTAVNOPRAVNI - POLITIČKI 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Sala IV                   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531"/>
        <w:gridCol w:w="1418"/>
        <w:gridCol w:w="1307"/>
        <w:gridCol w:w="1775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OSNOVI PRAVA EU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5.00 – 1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Times New Roman" w:ascii="Times New Roman" w:hAnsi="Times New Roman"/>
              </w:rPr>
              <w:t>18:00 – 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ARLAMENTARIZAM I PARLAMENTARNO PRAV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8.00 – 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8/19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MJER – KRIMINALISTIKA I BEZBJEDNOS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(u dogovoru sa predmetnim nastavnicima može doći do naknadne promjene termn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eastAsia="C_Murmansk;Times New Roman"/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3"/>
        <w:gridCol w:w="1701"/>
        <w:gridCol w:w="1418"/>
        <w:gridCol w:w="1417"/>
        <w:gridCol w:w="1276"/>
        <w:gridCol w:w="1276"/>
        <w:gridCol w:w="1275"/>
      </w:tblGrid>
      <w:tr>
        <w:trPr>
          <w:cantSplit w:val="true"/>
        </w:trPr>
        <w:tc>
          <w:tcPr>
            <w:tcW w:w="55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tvrta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riminalističko profilisanje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</w:rPr>
              <w:t>9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eastAsia="Dutch;Times New Roman" w:cs="Dutch;Times New Roman"/>
              </w:rPr>
            </w:pPr>
            <w:r>
              <w:rPr>
                <w:rFonts w:eastAsia="Dutch;Times New Roman" w:cs="Dutch;Times New Roman" w:ascii="Dutch;Times New Roman" w:hAnsi="Dutch;Times New Roman"/>
              </w:rPr>
              <w:t xml:space="preserve">     </w:t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 xml:space="preserve">Obezbjeđenje dokaz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</w:rPr>
              <w:t>16 – 18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</w:rPr>
              <w:t>18 – 19</w:t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pecijalistički ra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38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_Glasnost_Extra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Times New Roman YU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C_Glasnost_Extra" w:hAnsi="C_Glasnost_Extra" w:cs="C_Glasnost_Extra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Dutch;Times New Roman" w:hAnsi="Dutch;Times New Roman" w:cs="Dutc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 YU;Courier New" w:hAnsi="Times New Roman YU;Courier New" w:cs="Times New Roman YU;Courier New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ani">
    <w:name w:val="strani"/>
    <w:qFormat/>
    <w:rPr>
      <w:rFonts w:ascii="Times" w:hAnsi="Times" w:cs="Times"/>
      <w:sz w:val="22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_Murmansk;Times New Roman" w:hAnsi="C_Murmansk;Times New Roman" w:cs="C_Murmansk;Times New Roman"/>
      <w:sz w:val="28"/>
    </w:rPr>
  </w:style>
  <w:style w:type="character" w:styleId="HeaderChar">
    <w:name w:val="Header Char"/>
    <w:qFormat/>
    <w:rPr>
      <w:rFonts w:ascii="C_Murmansk;Times New Roman" w:hAnsi="C_Murmansk;Times New Roman" w:cs="C_Murmansk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">
    <w:name w:val="tekst"/>
    <w:basedOn w:val="Normal"/>
    <w:qFormat/>
    <w:pPr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rFonts w:ascii="Times New Roman YU;Courier New" w:hAnsi="Times New Roman YU;Courier New" w:cs="Times New Roman YU;Courier New"/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1:00Z</dcterms:created>
  <dc:creator>Branko Rogic</dc:creator>
  <dc:description/>
  <cp:keywords/>
  <dc:language>en-US</dc:language>
  <cp:lastModifiedBy>Ivan Simonovic</cp:lastModifiedBy>
  <cp:lastPrinted>2010-02-05T12:39:00Z</cp:lastPrinted>
  <dcterms:modified xsi:type="dcterms:W3CDTF">2019-02-01T11:11:00Z</dcterms:modified>
  <cp:revision>2</cp:revision>
  <dc:subject/>
  <dc:title/>
</cp:coreProperties>
</file>